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3.07.2118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 4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итинг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9.06.2004 №54-ФЗ «О собраниях, митингах, демонстрациях, шествиях и пикетированиях», законом Республики Крым от 21.08.2014 №56-ЗРК «Об обеспечении условий реализации права граждан Российской Федерации на проведение собраний, митингов, демонстраций и пикетирований в Республике Крым», Уставом муниципального образования городской округ Армянск Республики Крым, рассмотрев уведомление председателя городского комитета Коммунистической партии «Коммунисты России» Новака Владимира Ивановича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тинга 29.07.2018, </w:t>
      </w:r>
      <w:r>
        <w:rPr>
          <w:rFonts w:cs="Times New Roman" w:ascii="Times New Roman" w:hAnsi="Times New Roman"/>
          <w:sz w:val="28"/>
          <w:szCs w:val="28"/>
        </w:rPr>
        <w:t>посвященного Дню военно-морского флота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есто проведения митинга: площадь «Центр культуры и досуга» города Армянс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ремя проведения митинга: с 10:00 до 11:00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духового оркестр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частников 100 человек (при норме предельной заполняемости территории не более двух человек на один квадратный метр)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ндидатуру Новака В.И. </w:t>
      </w:r>
      <w:r>
        <w:rPr>
          <w:rFonts w:cs="Times New Roman" w:ascii="Times New Roman" w:hAnsi="Times New Roman"/>
          <w:sz w:val="28"/>
          <w:szCs w:val="28"/>
        </w:rPr>
        <w:t>ответственным за обеспечение общественного порядка и организацию медицинской помощи, обеспечение организации митинг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, в целях оказания содействия организатору в проведении демонстрации, уполномоченным представителем администрации города Армянска Республики Крым главного специалиста отдела по организационной работе, делопроизводству, контролю, обращениям граждан Аверьянову И.В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4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ить отделению ОМВД России по городу Армянску Республики Крым (Домрачев И.Н.) оказать с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у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еспечении безопасности граждан и общественного порядка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руководителя аппарата администрации – Бучко Л.В.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5:00Z</dcterms:created>
  <dc:creator>Oper2</dc:creator>
  <dc:description/>
  <cp:keywords/>
  <dc:language>en-US</dc:language>
  <cp:lastModifiedBy>АХЧ</cp:lastModifiedBy>
  <cp:lastPrinted>2018-07-25T14:35:00Z</cp:lastPrinted>
  <dcterms:modified xsi:type="dcterms:W3CDTF">2018-07-25T12:41:00Z</dcterms:modified>
  <cp:revision>5</cp:revision>
  <dc:subject/>
  <dc:title/>
</cp:coreProperties>
</file>